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Liite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OSALLISTUJALUETTEL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n osoit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0"/>
      </w:tblGrid>
      <w:tr>
        <w:trPr/>
        <w:tc>
          <w:tcPr>
            <w:tcW w:w="1418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</w:t>
            </w:r>
          </w:p>
        </w:tc>
        <w:tc>
          <w:tcPr>
            <w:tcW w:w="8210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/ _________20___   klo 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ukaskokoukseen ovat osallistuneet seuraavat henkilö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oneiston nu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hköpostioso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hel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710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yyliArial12ptMusta">
    <w:name w:val="Tyyli Arial 12 pt Musta"/>
    <w:qFormat/>
    <w:rPr>
      <w:rFonts w:ascii="Arial" w:hAnsi="Arial" w:cs="Arial"/>
      <w:color w:val="000000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3:00Z</dcterms:created>
  <dc:creator>leskinenm</dc:creator>
  <dc:description/>
  <cp:keywords/>
  <dc:language>en-US</dc:language>
  <cp:lastModifiedBy>Joni Mäenpää</cp:lastModifiedBy>
  <cp:lastPrinted>2015-12-17T15:39:00Z</cp:lastPrinted>
  <dcterms:modified xsi:type="dcterms:W3CDTF">2019-04-10T07:21:00Z</dcterms:modified>
  <cp:revision>3</cp:revision>
  <dc:subject/>
  <dc:title/>
</cp:coreProperties>
</file>